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Чираг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                                                                           УТВЕРЖД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Директор  школы 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5                                                        Мамацаев М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ый 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-2018 учеб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лендарный учебный график разработан в соответствии с</w:t>
      </w:r>
    </w:p>
    <w:p>
      <w:pPr>
        <w:pStyle w:val="Style16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eastAsia="Calibri" w:cs="Calibri"/>
          <w:sz w:val="28"/>
          <w:szCs w:val="28"/>
        </w:rPr>
        <w:t xml:space="preserve">      </w:t>
      </w:r>
      <w:r>
        <w:rPr>
          <w:rStyle w:val="FontStyle43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N 273-ФЗ от 29.12.2012. «Об образовании в Российской Федерации», п.9 ст.2; п.5  ст.12., п.6 ст.28., ст.30; п.11 ст. 34. </w:t>
      </w:r>
    </w:p>
    <w:p>
      <w:pPr>
        <w:pStyle w:val="Style16"/>
        <w:shd w:fill="FFFFFF" w:val="clear"/>
        <w:spacing w:before="0" w:after="0"/>
        <w:ind w:left="495" w:right="14" w:hanging="0"/>
        <w:contextualSpacing/>
        <w:jc w:val="both"/>
        <w:rPr/>
      </w:pPr>
      <w:r>
        <w:rPr>
          <w:rStyle w:val="FontStyle43"/>
          <w:sz w:val="28"/>
          <w:szCs w:val="28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г № 373 в действующей редакции;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СанПиНов  2.4.2.2821-10.</w:t>
      </w:r>
      <w:r>
        <w:rPr>
          <w:rFonts w:cs="Times New Roman" w:ascii="Times New Roman" w:hAnsi="Times New Roman"/>
          <w:sz w:val="28"/>
          <w:szCs w:val="28"/>
        </w:rPr>
        <w:t xml:space="preserve"> (29.12.2010.,постановление Главного государственного санитарного врача РФ №189).п.10.3;  п.10.31.                                             -   Приказа Министерства образования Российской Федерации от 9 марта 2004г.,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го Устава школы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родолжительность 2017-2018 учебного года в  МКОУ «Чирагская СОШ»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начало учебного года -  01.09.2017 г;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одолжительность учебного года: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1-х классах – 33учебных нед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2-8,10  классах - 34 учебных  не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и 11 классов –  в соответствии со сроками установленными Министерством образования и науки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Сроки окончания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 1- 4, 5-8, 10 классов – 29.05. 2018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ля 9 и 11 классов –  в соответствии со сроками, установленными Министерства образования и науки РФ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личество классов – комплектов в каждой параллели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ы – 1</w:t>
        <w:tab/>
        <w:tab/>
        <w:tab/>
        <w:t>5 классы – 1</w:t>
        <w:tab/>
        <w:tab/>
        <w:tab/>
        <w:t>10 классы –</w:t>
        <w:tab/>
        <w:t>1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ы – 1</w:t>
        <w:tab/>
        <w:tab/>
        <w:tab/>
        <w:t>6 классы – 1</w:t>
        <w:tab/>
        <w:tab/>
        <w:tab/>
        <w:t>11 классы –</w:t>
        <w:tab/>
        <w:t>1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ы – 0</w:t>
        <w:tab/>
        <w:tab/>
        <w:tab/>
        <w:t>7 классы – 0</w:t>
        <w:tab/>
        <w:t xml:space="preserve">                    всего: 8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лассы – 1</w:t>
        <w:tab/>
        <w:tab/>
        <w:tab/>
        <w:t>8 классы – 1</w:t>
        <w:tab/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9 классы – 1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роки каникул в 2017-2018 учебном году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8"/>
        <w:gridCol w:w="2460"/>
        <w:gridCol w:w="12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0" w:hanging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ику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1 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-10.11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017-11.11.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-10.01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-10.01.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.-21.02.201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-31.03.2018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6-31.03.20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дн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дней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4. Регламентирование образовательного процесса на неделю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продолжительность учебной  недели: </w:t>
                  </w:r>
                </w:p>
                <w:p>
                  <w:pPr>
                    <w:pStyle w:val="Normal"/>
                    <w:spacing w:before="40" w:after="4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– 4 классы – 6дневная учебная неделя;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 - 9 классы  -   6дневная учебная неделя;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 -11 классы  - 6дневная учебная неделя.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. Регламентирование образовательного процесса на день: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- сменность: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КОУ «Чирагская средняя общеобразовательная школа» работает в 1 смену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продолжительность урок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 классы –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четверти 35 минут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четверть 45 мину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6" w:leader="none"/>
                    </w:tabs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-11 классы – 45 минут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- режим учебных занятий: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/>
                  </w:pPr>
                  <w:r>
                    <w:rPr/>
                    <w:t>1 смена:</w:t>
                  </w:r>
                </w:p>
                <w:tbl>
                  <w:tblPr>
                    <w:tblW w:w="92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  <w:gridCol w:w="5904"/>
                    <w:gridCol w:w="1680"/>
                  </w:tblGrid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Начало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Режимное мероприятие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кончание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0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4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4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5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-5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3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3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2-ая перемена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4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-4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-и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2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2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-я перемена (организация питания)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4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0-4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2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2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4-ая перемена 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3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-3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-ы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1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2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2-2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05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05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-ая перемена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10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10</w:t>
                        </w:r>
                      </w:p>
                    </w:tc>
                    <w:tc>
                      <w:tcPr>
                        <w:tcW w:w="5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-ой урок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ind w:right="-546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3-5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40" w:after="40"/>
                    <w:ind w:right="-54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5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К</dc:creator>
  <dc:description/>
  <cp:keywords/>
  <dc:language>en-US</dc:language>
  <cp:lastModifiedBy>Microsoft Office</cp:lastModifiedBy>
  <cp:lastPrinted>2002-06-13T00:55:00Z</cp:lastPrinted>
  <dcterms:modified xsi:type="dcterms:W3CDTF">2017-12-09T08:37:00Z</dcterms:modified>
  <cp:revision>3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