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30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вида 13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и бук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в самолете и корабле надо соблюдать правил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о выполнения действ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тор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 изучен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емы письменных вычисл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«Хозя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упражн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-нравственн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различительные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ремык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затов Р 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Нераве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остава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Есенин «Пугачев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есконечной геомет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й пргрессии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0:00Z</dcterms:created>
  <dc:creator>рамазан</dc:creator>
  <dc:description/>
  <dc:language>en-US</dc:language>
  <cp:lastModifiedBy>Админ-10</cp:lastModifiedBy>
  <dcterms:modified xsi:type="dcterms:W3CDTF">2020-04-30T15:00:00Z</dcterms:modified>
  <cp:revision>2</cp:revision>
  <dc:subject/>
  <dc:title/>
</cp:coreProperties>
</file>