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Чирагская СОШ»  по дистанционному  обучению школьников за 28.04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3"/>
        <w:gridCol w:w="3544"/>
        <w:gridCol w:w="1559"/>
        <w:gridCol w:w="1701"/>
        <w:gridCol w:w="1418"/>
        <w:gridCol w:w="1569"/>
      </w:tblGrid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роки по расписанию проводились дистанционно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 применялись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л урок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язанных учеников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ные и непарные согласные зв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и цвета есть у светофора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примеров вида 12-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лае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ДО ведётся по WhatsApp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«Лед ид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Назаре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ифметические действ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шение задач и прим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стоим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Остер .«Будем знако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смаилова А.В.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ды треуг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ло глагол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Носов«Федина задач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местных я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елительное наклон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«День Побее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линейны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различительные час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ческая работа.Работа с текс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ичная обработка мя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 З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особленные уточняющие чл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магн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неравенств(прим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ды их классификация и свойства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ирь «Общая характери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рогр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разря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отические факторы среды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М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Зам. директора по УВР  _________ Абдуллаев Г-Г.М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5:00Z</dcterms:created>
  <dc:creator>рамазан</dc:creator>
  <dc:description/>
  <dc:language>en-US</dc:language>
  <cp:lastModifiedBy>Админ-10</cp:lastModifiedBy>
  <dcterms:modified xsi:type="dcterms:W3CDTF">2020-04-28T13:55:00Z</dcterms:modified>
  <cp:revision>2</cp:revision>
  <dc:subject/>
  <dc:title/>
</cp:coreProperties>
</file>