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27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69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примеров типа 13-4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пящие согласные зву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ют волны,ветер свищ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рдара Г1яра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 «1 Мая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ыражения и урав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б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ятая ночь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1ябш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 «1 Мая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ножение и деление на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стоим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Токмакова «Плим» «В чудной стр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Дважды два четы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ы треуг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о глаго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осов«Федина зада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я«Дважды два четыр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елительное 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иссея» прдол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пад Золотой Ор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 и климат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.Рычаги в быту и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уравнения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Формообразующие час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Вышивки их разнообр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З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Числовые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Сенатской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Куликовом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Э И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орот веществ 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9:00Z</dcterms:created>
  <dc:creator>рамазан</dc:creator>
  <dc:description/>
  <dc:language>en-US</dc:language>
  <cp:lastModifiedBy>Админ-10</cp:lastModifiedBy>
  <dcterms:modified xsi:type="dcterms:W3CDTF">2020-04-27T14:39:00Z</dcterms:modified>
  <cp:revision>2</cp:revision>
  <dc:subject/>
  <dc:title/>
</cp:coreProperties>
</file>