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25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69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слам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риключение  Тома Сой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имени прилаг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диции гостеприим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Бер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ковский Крем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г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на тему «Стол и сту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ощенко\ «Великие путешеств-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центре Европ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г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на тему «Стол и стул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ловное наклонение глаг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иссе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раллельные прямы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ие факторы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  Ш 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параллельными прямым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«Частица- как часть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латонов  «Би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ые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, его виды и значения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Э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  Б 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  Ш  А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ногоатомные спи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и многоугольник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 Ш 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 Р 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39:00Z</dcterms:created>
  <dc:creator>рамазан</dc:creator>
  <dc:description/>
  <dc:language>en-US</dc:language>
  <cp:lastModifiedBy>Админ-10</cp:lastModifiedBy>
  <dcterms:modified xsi:type="dcterms:W3CDTF">2020-04-25T12:39:00Z</dcterms:modified>
  <cp:revision>2</cp:revision>
  <dc:subject/>
  <dc:title/>
</cp:coreProperties>
</file>