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КОУ «Чирагская СОШ»  по дистанционному  обучению школьников за 24.04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3"/>
        <w:gridCol w:w="3544"/>
        <w:gridCol w:w="1559"/>
        <w:gridCol w:w="1701"/>
        <w:gridCol w:w="1418"/>
        <w:gridCol w:w="1569"/>
      </w:tblGrid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роки по расписанию проводились дистанционно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тформы применялись при проведе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водил урок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язанных учеников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из числа 11 вычесть 4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пящие согласные зву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рь на букву Ю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цветной бума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лае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классах ДО ведётся по WhatsApp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умера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прошедше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ключение Тома Сойе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из цветной бума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мя прилагательное»-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по Моск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ьяд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исмаилова А.В.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ла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Бенилюкс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хьу буж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естан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ловное накло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ли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.Гафуров»Вес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и. Правило 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Ев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седневная жизнь народов России 17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параллельными прям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 Р  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пр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-основа нер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- классификация и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естан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Даге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много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Даге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во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Э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Зам. директора по УВР  _________ Абдуллаев Г-Г.М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3:00Z</dcterms:created>
  <dc:creator>рамазан</dc:creator>
  <dc:description/>
  <dc:language>en-US</dc:language>
  <cp:lastModifiedBy>Админ-10</cp:lastModifiedBy>
  <dcterms:modified xsi:type="dcterms:W3CDTF">2020-04-24T13:13:00Z</dcterms:modified>
  <cp:revision>2</cp:revision>
  <dc:subject/>
  <dc:title/>
</cp:coreProperties>
</file>