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КОУ «Чирагская СОШ»  по дистанционному  обучению школьников за 22.04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43"/>
        <w:gridCol w:w="3544"/>
        <w:gridCol w:w="1559"/>
        <w:gridCol w:w="1701"/>
        <w:gridCol w:w="1418"/>
        <w:gridCol w:w="1695"/>
      </w:tblGrid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роки по расписанию проводились дистанционно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латформы применялись при проведени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оводил урок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язанных учеников</w:t>
            </w:r>
          </w:p>
        </w:tc>
        <w:tc>
          <w:tcPr>
            <w:tcW w:w="16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06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Ще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и непарные согласные зв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ем строят кораб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ня  «Улыб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буллаева Р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классах ДО ведётся по WhatsApp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 «Род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триоты России»-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 «Улыб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1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при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ине Ф П Толстого  «Букет цветов,бабочка и п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главная буква в кличках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льский пейзаж»-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исмаилова А.В.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ых вычис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ая форма глаг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главная буква в кличках 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льский пейзаж»-рису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земли на карте  в начале 15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пендикулярные прям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проекты(письм,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  «Евр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нов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и его испол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З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«развитого социализма»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  <w:r>
        <w:rPr>
          <w:rFonts w:cs="Times New Roman" w:ascii="Times New Roman" w:hAnsi="Times New Roman"/>
        </w:rPr>
        <w:t>Зам. директора по УВР  _________ Абдуллаев Г-Г.М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8:00Z</dcterms:created>
  <dc:creator>рамазан</dc:creator>
  <dc:description/>
  <dc:language>en-US</dc:language>
  <cp:lastModifiedBy>Админ-10</cp:lastModifiedBy>
  <dcterms:modified xsi:type="dcterms:W3CDTF">2020-04-22T14:38:00Z</dcterms:modified>
  <cp:revision>2</cp:revision>
  <dc:subject/>
  <dc:title/>
</cp:coreProperties>
</file>