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1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провероч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а товарищ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 глаголы-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 прилагательных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  «Знако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  «Великие путешествен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ые и непереходн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по теме  «Решение уравн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й цел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оюзов и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ие отношения к лоша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ых документов на комл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выш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.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нагрева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,по теме  «Нераве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,их 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ое сосущ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6:00Z</dcterms:created>
  <dc:creator>рамазан</dc:creator>
  <dc:description/>
  <dc:language>en-US</dc:language>
  <cp:lastModifiedBy>Админ-10</cp:lastModifiedBy>
  <dcterms:modified xsi:type="dcterms:W3CDTF">2020-04-21T14:16:00Z</dcterms:modified>
  <cp:revision>2</cp:revision>
  <dc:subject/>
  <dc:title/>
</cp:coreProperties>
</file>