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МКОУ «Чирагская СОШ»  по дистанционному  обучению школьников за 20.04.2020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543"/>
        <w:gridCol w:w="3544"/>
        <w:gridCol w:w="1559"/>
        <w:gridCol w:w="1701"/>
        <w:gridCol w:w="1418"/>
        <w:gridCol w:w="1569"/>
      </w:tblGrid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уроки по расписанию проводились дистанционно</w:t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платформы применялись при проведени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проводил урок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вязанных учеников</w:t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и приме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вощ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ни биссул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бозначить буквы по глухости-_звонкости в конце с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на тему  «Вес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ибуллаева Р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сех классах ДО ведётся по WhatsApp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и приме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гл.в форме един. чис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ссказ о весн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нхь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на тему  «Вес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ление на 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писывание с зад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Успенский  «Памя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ать в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исмаилова А.В.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устных вычис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писывание с зада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Зощенко  «Великие путешественн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ать в школ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прягаемые  глагола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мер  «Илиа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Москвск.княж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 и атмосферные осадки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луд.Б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луд Б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 Г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а Б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 Г 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больнич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тему: Работа и мощ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 упр.  «Правописание союз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йка и шит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атов Р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атов Р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луд. Б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 З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ольнич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равенств с одной пере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в России после 18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к главе»   «Сфера духовной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Блок  «Мир на Куликовом п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а России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 Г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Э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Э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луд Б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а Б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Э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ольнич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елекции растений и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. Подготовка к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 Г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атов Р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а Б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а Б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ольнич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ольнично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0" w:name="_GoBack"/>
      <w:bookmarkEnd w:id="0"/>
      <w:r>
        <w:rPr>
          <w:rFonts w:cs="Times New Roman" w:ascii="Times New Roman" w:hAnsi="Times New Roman"/>
        </w:rPr>
        <w:t>Зам. директора по УВР  _________ Абдуллаев Г-Г.М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33:00Z</dcterms:created>
  <dc:creator>рамазан</dc:creator>
  <dc:description/>
  <dc:language>en-US</dc:language>
  <cp:lastModifiedBy>Админ-10</cp:lastModifiedBy>
  <dcterms:modified xsi:type="dcterms:W3CDTF">2020-04-20T14:33:00Z</dcterms:modified>
  <cp:revision>2</cp:revision>
  <dc:subject/>
  <dc:title/>
</cp:coreProperties>
</file>