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МКОУ «Чирагская СОШ»  по дистанционному  обучению школьников за 17.04.202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543"/>
        <w:gridCol w:w="3544"/>
        <w:gridCol w:w="1559"/>
        <w:gridCol w:w="1701"/>
        <w:gridCol w:w="1418"/>
        <w:gridCol w:w="1569"/>
      </w:tblGrid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уроки по расписанию проводились дистанционно</w:t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платформы применялись при проведени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проводил урок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язанных учеников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е согла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ква Э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готовить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буллаева Р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всех классах ДО ведётся по WhatsApp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прим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ные глаг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готовить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кст-опис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Россия на кар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!е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- на тему»геометрические фигуры»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жиисмаилова А.В.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.на тему»Глаго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ближайшие сосед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шулра авлахьлич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–на тему»геометрические фигур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а об Ари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видов глаг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А.Гафу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.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эл.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 и их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ловный быт России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угольники Решение задач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ие пр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н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нные у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малуд Б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аров Ш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.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ГЭ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Даге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 правоотношения</w:t>
            </w:r>
          </w:p>
        </w:tc>
        <w:tc>
          <w:tcPr>
            <w:tcW w:w="15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тов Р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мова Б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 Г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Э И</w:t>
            </w:r>
          </w:p>
        </w:tc>
        <w:tc>
          <w:tcPr>
            <w:tcW w:w="14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ольнич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_GoBack"/>
      <w:bookmarkEnd w:id="0"/>
      <w:r>
        <w:rPr>
          <w:rFonts w:cs="Times New Roman" w:ascii="Times New Roman" w:hAnsi="Times New Roman"/>
        </w:rPr>
        <w:t>Зам. директора по УВР  _________ Абдуллаев Г-Г.М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5:00Z</dcterms:created>
  <dc:creator>рамазан</dc:creator>
  <dc:description/>
  <dc:language>en-US</dc:language>
  <cp:lastModifiedBy>Админ-10</cp:lastModifiedBy>
  <dcterms:modified xsi:type="dcterms:W3CDTF">2020-04-17T14:35:00Z</dcterms:modified>
  <cp:revision>2</cp:revision>
  <dc:subject/>
  <dc:title/>
</cp:coreProperties>
</file>