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СОШ»  по дистанционному  обучению школьников за 15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щучьему велению»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и звонкие со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ем нужны автомоби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» Учат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–тся и- ться в  возвратных глаго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-граждане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ат в школе»-пес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емы умножения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прилд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и фамил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и прим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употребление глаголов в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 и фамил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. Макарон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орда гос.строй и на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.по теме Подобные слаг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оссии 17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класс»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Джоуоля - Л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юджет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.свойства предельных углевод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тепель в духовной жизни» Развит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4:00Z</dcterms:created>
  <dc:creator>рамазан</dc:creator>
  <dc:description/>
  <dc:language>en-US</dc:language>
  <cp:lastModifiedBy>Админ-10</cp:lastModifiedBy>
  <dcterms:modified xsi:type="dcterms:W3CDTF">2020-04-15T20:24:00Z</dcterms:modified>
  <cp:revision>2</cp:revision>
  <dc:subject/>
  <dc:title/>
</cp:coreProperties>
</file>