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14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решать зада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и звонкие со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обедал вороб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возвратн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алочка» продол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мен прилд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Успенский»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емы письм. вычсл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ла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щенко»Золотые сл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к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.по теме Подобные слаг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в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.Почему собака не доверяла людям.Андреев «Кус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6ие информации 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выкройка пл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.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л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бособ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злектрическ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электролитической ди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.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фикационная 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щениеуравнений.Подготовка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СССР в1953-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ский экономический район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3:00Z</dcterms:created>
  <dc:creator>рамазан</dc:creator>
  <dc:description/>
  <dc:language>en-US</dc:language>
  <cp:lastModifiedBy>Админ-10</cp:lastModifiedBy>
  <dcterms:modified xsi:type="dcterms:W3CDTF">2020-04-14T16:13:00Z</dcterms:modified>
  <cp:revision>2</cp:revision>
  <dc:subject/>
  <dc:title/>
</cp:coreProperties>
</file>