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КОУ «Чирагская СОШ»  по дистанционному  обучению школьников за 11.04.2020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543"/>
        <w:gridCol w:w="3544"/>
        <w:gridCol w:w="1559"/>
        <w:gridCol w:w="1701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уроки по расписанию проводились дистанцио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платформы применялись при проведени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проводил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вязанных уче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ибуллаева Р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сех классах ДО ведётся по WhatsApp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исламской 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пределить спряжение глаго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в космос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творение доб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 Заходер «Что красивее вс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гости к вес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гугла чак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тица счаст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исмаил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 чтение «Золотые сло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и ближайшие сосед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ях!л бисулр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дный трансп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пределительные местоим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Самойлов «Сороковы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обные слагаемы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и развитие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луд  Б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луд Б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 Ш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 Ш 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алимова Б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ольнич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Андреев «Куса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сою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а Б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тов Р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лул Б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луд Б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ольнич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г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пр «Дроб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империя при Николае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кровы тела Строение ко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Г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Э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а Б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 Ш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 Ш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ольнич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ые углеводо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 Ш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тов Р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а Б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ольнич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_GoBack"/>
      <w:bookmarkEnd w:id="0"/>
      <w:r>
        <w:rPr>
          <w:rFonts w:cs="Times New Roman" w:ascii="Times New Roman" w:hAnsi="Times New Roman"/>
        </w:rPr>
        <w:t>Зам. директора по УВР  _________ Абдуллаев Г-Г.М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01:00Z</dcterms:created>
  <dc:creator>рамазан</dc:creator>
  <dc:description/>
  <cp:keywords/>
  <dc:language>en-US</dc:language>
  <cp:lastModifiedBy>Admin</cp:lastModifiedBy>
  <dcterms:modified xsi:type="dcterms:W3CDTF">2020-04-11T08:21:00Z</dcterms:modified>
  <cp:revision>16</cp:revision>
  <dc:subject/>
  <dc:title/>
</cp:coreProperties>
</file>