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13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3"/>
        <w:gridCol w:w="2875"/>
        <w:gridCol w:w="4496"/>
        <w:gridCol w:w="1479"/>
        <w:gridCol w:w="1690"/>
        <w:gridCol w:w="1388"/>
        <w:gridCol w:w="1465"/>
      </w:tblGrid>
      <w:tr>
        <w:trPr/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4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граем в эх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1я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Красота вокруг нас</w:t>
            </w:r>
          </w:p>
        </w:tc>
        <w:tc>
          <w:tcPr>
            <w:tcW w:w="1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–расч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л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укв Е 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ягьяла шан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Красота вокруг нас</w:t>
            </w:r>
          </w:p>
        </w:tc>
        <w:tc>
          <w:tcPr>
            <w:tcW w:w="1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енки Винни-П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!»Шел по улице музыкант»</w:t>
            </w:r>
          </w:p>
        </w:tc>
        <w:tc>
          <w:tcPr>
            <w:tcW w:w="1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ьменные приемы вычисл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ще ма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л по улице музыкант»</w:t>
            </w:r>
          </w:p>
        </w:tc>
        <w:tc>
          <w:tcPr>
            <w:tcW w:w="1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фологический раз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фы Древней Гре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ствие Батыя на 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  <w:tr>
        <w:trPr/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при разложении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сочинит. и подчи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ые маш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л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З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 Сложение и вычит.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 стране при Никола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как одна из фор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унин «Кавк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ная поя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</w:tc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  <w:tr>
        <w:trPr/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в ген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щение уравнений.Числовыевыражения.Подготовкак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  <w:tr>
        <w:trPr/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рамазан</dc:creator>
  <dc:description/>
  <dc:language>en-US</dc:language>
  <cp:lastModifiedBy>Админ-10</cp:lastModifiedBy>
  <dcterms:modified xsi:type="dcterms:W3CDTF">2020-04-13T19:40:00Z</dcterms:modified>
  <cp:revision>2</cp:revision>
  <dc:subject/>
  <dc:title/>
</cp:coreProperties>
</file>