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08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’’’’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Гуллив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лицо глагола настоящего ибудущего и будущего вре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открывшая путь в косм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местоим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в интерьере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ольская импе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кущей т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.М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.я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первых Рома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и внутренние воды Ев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«класс, насеко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Параллельное соед. прово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усы и антивир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.восстанов. реакции.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разруше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ца на больнич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1:00Z</dcterms:created>
  <dc:creator>рамазан</dc:creator>
  <dc:description/>
  <cp:keywords/>
  <dc:language>en-US</dc:language>
  <cp:lastModifiedBy>Admin</cp:lastModifiedBy>
  <dcterms:modified xsi:type="dcterms:W3CDTF">2020-04-08T14:07:00Z</dcterms:modified>
  <cp:revision>8</cp:revision>
  <dc:subject/>
  <dc:title/>
</cp:coreProperties>
</file>