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 СОШ»  по дистанционному  обучению школьников за 10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3544"/>
        <w:gridCol w:w="1559"/>
        <w:gridCol w:w="1701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к числу прибавить 9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ие и звонкие согласные звуки                                    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 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-2 спр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губ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бога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ь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шб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казат местои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, Симонов «Ты помнишь Алеш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на тему Весна в родном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на тему «Коэффициен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Ев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землепроход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 на тему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овторение знаков препинания при однородных чл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ы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ическая диссоци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ров Ш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Даге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административ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Э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1:00Z</dcterms:created>
  <dc:creator>рамазан</dc:creator>
  <dc:description/>
  <cp:keywords/>
  <dc:language>en-US</dc:language>
  <cp:lastModifiedBy>Admin</cp:lastModifiedBy>
  <dcterms:modified xsi:type="dcterms:W3CDTF">2020-04-10T08:43:00Z</dcterms:modified>
  <cp:revision>14</cp:revision>
  <dc:subject/>
  <dc:title/>
</cp:coreProperties>
</file>