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тверждаю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Гамзатов Р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02" сент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бочей программе МКОУ «Чираг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7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: - законом Российской Федерации от 29.12.2012 года № 273 –ФЗ «Об образовании в Российской Федерации», -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, - Федеральным компонентом государственного образовательного стандарта (2004 года), - Федеральным образовательным стандартом начального общего образования (2009 год), - Федеральным образовательным стандартом основного общего образования (2010 год), - письмом департамента общего образования Министерства образования и науки Российской - Федерации «О рекомендации к использованию примерной образовательной программы начального общего образования» от 16 августа 2010 г. № 03-48, письмом департамента общего образования Министерства образования и науки Российской Федерации «О примерной основной образовательной программе основного общего образования» от 01 ноября 2011 г. № 03-766, - приказом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- приказом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- Уставом МКОУ «Чирагская» и регламентирует порядок разработки и реализации рабочих программ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 по учебному предм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это нормативно-правовой документ, обязательный для выполнения в полном объем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ный для реализации требований Федерального компонента государственного образовательного стандарта (2004 года), Федерального государственного образовательного стандарта второго поколения к условиям и результату образования обучающихся на начальном и основном уровнях образования по конкретному предмету учебного плана общеобразовательного учреждения (далее — 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рабоче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че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ь представление о практической реализации компонентов   государственного образовательного стандарта при изучении конкретного предмета (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вляясь индивидуальным инструментом педагога,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; учитывать состояние здоровья учащихся, уровень их способностей, характер учебной мотивации, а так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педагога и состояние учебно-методического и материально-технического обеспечени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азработка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а и утверждение 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носится к компетенции образовательной организаци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статья 28 пункт 6 закона</w:t>
      </w:r>
      <w:r>
        <w:rPr>
          <w:rFonts w:eastAsia="Times New Roman" w:cs="Times New Roman" w:ascii="Times New Roman" w:hAnsi="Times New Roman"/>
          <w:b/>
          <w:bCs/>
          <w:i/>
          <w:iCs/>
          <w:color w:val="6781B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ссийской Федерации от 29.12.2012 года № 273 –ФЗ «Об образовании в Российской Федерации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абочая   програм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  является   составной   частью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бразовательной программы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разовательного учреждения, определяющей содержание образования в данном образовательном учреждении на всех уровнях образовани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т и осуществляет учебный процесс в соответствии с образовательной программой образовательного учреждения, разрабатыва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е программы по предм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урсу на основе примерных основных общеоб</w:t>
        <w:softHyphen/>
        <w:t>разовательных программ, соответствующих требованиям федеральных образовательных стандартов и обеспечивает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е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я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ровень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начальное общее образование, основное общее образование, среднее общее образование) или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2.5. Рабочая программа разрабатывается на все образовательные предметы, курсы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факультативы, индивидуально-групповые занятия, кружки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Рабочая программа разрабатывается одним учителем или группой учителей (учителя начальных классов, специалистов по данному предмету).</w:t>
      </w:r>
    </w:p>
    <w:p>
      <w:pPr>
        <w:pStyle w:val="Normal"/>
        <w:spacing w:lineRule="atLeast" w:line="312" w:before="0" w:after="0"/>
        <w:ind w:right="-9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Учитель, разрабатывая рабочую программу, может  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</w:t>
        <w:softHyphen/>
        <w:t>жании рабочей программы по сравнению с программой по учебному предмету и/или авторской программой по пред</w:t>
        <w:softHyphen/>
        <w:t>мету, должны быть обоснованными (если изменения более 20%, то необходима внешняя экспертиза и соглас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8. Ежегодные   корректировки   рабочей   программы   осуществляю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особенностями класса и отражаются в пояснительной записке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3. Порядок согласования и утверждения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зработанная учителем рабоч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а соответ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 по ФГОС второго поколения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образовательному стандарту начального общего образования (2009 год) с изменениями и дополн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образовательной программе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ой программе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е начального общего образования 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му плану 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перечню учеб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му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 по ФГОС второго поколения основного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образовательному стандарту основного общего образования (2010 год) с изменениями и дополнен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образовательной программе основного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ой программе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е основного общего образования 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му плану 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перечню учеб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му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 по ФГОС первого поколения (200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компоненту государственного образовательного стандарта (2004 года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образовательной программе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образовательной программе средне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ой программе по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перечню учеб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му плану 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му положению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я ОУ провод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экспертизу рабочей программы на предмет соответствия требованиям настоящего положения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ервичная экспертиза может проводится в электронном виде.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3. Экспертиза может бы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проведена с привлечением руководителей методических объединений школы, членов методического совета или внешних экспертов.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4. При несоответствии рабочей программы установленным требованиям накладывается резолюция о необходимости доработки с указанием конкретного срока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3.5. При соответствии рабочей программы установленным требованиям о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тверждается руководителем образовательного учреждения</w:t>
      </w:r>
      <w:r>
        <w:rPr>
          <w:rFonts w:eastAsia="Times New Roman" w:cs="Times New Roman" w:ascii="Times New Roman" w:hAnsi="Times New Roman"/>
          <w:b/>
          <w:bCs/>
          <w:color w:val="6781B8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не позднее 30август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а титульном листе рабочей программы ставятся соответствующие гриф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о согласовании и утверждении рабочей программы(приложение 1)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се изменения, дополнения, вносимые педагогическим работником в программу в течение учебного года, должны быть согласованы с заместителем директора по УВР.</w:t>
      </w:r>
    </w:p>
    <w:p>
      <w:pPr>
        <w:pStyle w:val="Normal"/>
        <w:shd w:fill="FFFFFF" w:val="clear"/>
        <w:spacing w:lineRule="auto" w:line="240" w:before="0" w:after="0"/>
        <w:ind w:left="32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4. Структура рабоч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На основании приказа Министерства образования и науки РФ № 1577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бочая программа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едмету должна содержать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Титульный ли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ируемые результаты изучения учебного предмета, 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учебного предмета, 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На основании приказа Министерства образования и науки РФ №1577 от 31 декабря 2015 г.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бочая программа основного обще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мету должна содержать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Титульный лис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ируемые результаты изучения учебного предмета, кур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учебного предмета, кур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бочая программа по курсу внеурочной деятельности должна иметь следующие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Титульный ли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ы освоения курса внеуроч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уктура рабочей программы </w:t>
      </w: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реднего общего образования по Стандарт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2004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учебному предмету (курсу) включает в себя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Титульный л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учебного предмета,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5. Требования к разделам рабоч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5.1. Титульный лист (Приложение 1)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*Полное наименование образовательного учреждения в соответствии с Уставом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*гриф согласования программы с указанием даты;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*гриф утверждения программы (с указанием даты и номера при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руководителя образовательного учреждения);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*название учебного курса, предмета, дисциплины (модуля), класс;</w:t>
      </w:r>
    </w:p>
    <w:p>
      <w:pPr>
        <w:pStyle w:val="Normal"/>
        <w:shd w:fill="FFFFFF" w:val="clear"/>
        <w:spacing w:lineRule="atLeast" w:line="331" w:before="0" w:after="0"/>
        <w:ind w:right="16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*Ф.И.О. педагога (полностью),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валификационная категория;</w:t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*год составления программы.</w:t>
      </w:r>
    </w:p>
    <w:p>
      <w:pPr>
        <w:pStyle w:val="Normal"/>
        <w:shd w:fill="FFFFFF" w:val="clear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5.2. Пояснительная запис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(Приложение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– структурный элемент рабочей программы, поясняющий на основании каких нормативных документов разработана рабочая пр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документы, на основании которых разработана рабоч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цели учебного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3. Планируемые результаты изучения учебного предмета, курса</w:t>
      </w: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ГОС)</w:t>
      </w: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разрабатываются в соответствии с ФГОС, планируемыми результатами освоения основной образовательной программ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ГОС должны быть отражены группы личностных, регулятивных, познавательных, коммуникативных,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обучающихся (Стандарты 200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тразить, какие непосредственно результаты должны быть достигнуты по окончани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ждого конкретного кла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4. Содержание учебного предмета,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ние учебного предмета,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труктурный элемент рабочей программы, включаю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и название разделов и тем 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учебной т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мы практических и лаборатор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и практические задания, экскурсии и другие формы занятий, используемые при обучении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5. Тематическое планирование с указанием количества часов, отводимых на освоение каждой темы (приложение 3,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тический план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труктурный элемент рабочей программы, содержащий: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разделов, тем, последовательность их изучения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часов на изучение каждого раздела и каждой темы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алендарно – тематического планирования. </w:t>
      </w:r>
    </w:p>
    <w:p>
      <w:pPr>
        <w:pStyle w:val="Normal"/>
        <w:shd w:fill="FFFFFF" w:val="clear"/>
        <w:spacing w:lineRule="auto" w:line="240" w:before="0" w:after="0"/>
        <w:ind w:right="41" w:hanging="0"/>
        <w:rPr>
          <w:rFonts w:ascii="Times New Roman" w:hAnsi="Times New Roman" w:eastAsia="Times New Roman" w:cs="Times New Roman"/>
          <w:b/>
          <w:b/>
          <w:i/>
          <w:i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 тематическое планирование включает номер урока по порядку, номер урока в разделе, название раздела и тему урока, количество часов, дата план, дата факт, примечания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2588"/>
        <w:gridCol w:w="1734"/>
        <w:gridCol w:w="967"/>
        <w:gridCol w:w="1243"/>
        <w:gridCol w:w="2258"/>
      </w:tblGrid>
      <w:tr>
        <w:trPr>
          <w:trHeight w:val="9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раздела и темы уро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(пла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к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корректировки</w:t>
            </w:r>
          </w:p>
        </w:tc>
      </w:tr>
      <w:tr>
        <w:trPr>
          <w:trHeight w:val="968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Название раздела ***ч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23.02.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нтин </w:t>
            </w:r>
          </w:p>
        </w:tc>
      </w:tr>
      <w:tr>
        <w:trPr/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II. Название раздела ***час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ный журнал заполняется в соответствии с учебно-тематическим планированием</w:t>
      </w:r>
    </w:p>
    <w:p>
      <w:pPr>
        <w:pStyle w:val="Normal"/>
        <w:shd w:fill="FFFFFF" w:val="clear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5.6. Авторские рабочие программы</w:t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5.6.1.</w:t>
      </w:r>
      <w:r>
        <w:rPr>
          <w:rFonts w:eastAsia="Times New Roman" w:cs="Times New Roman" w:ascii="Times New Roman" w:hAnsi="Times New Roman"/>
          <w:b/>
          <w:bCs/>
          <w:color w:val="6781B8"/>
          <w:spacing w:val="-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вторские программы учебных предметов, разработанные в соответствии с ФГОС и с учетом примерной образовательной программы соответствующего уровня образования могут использоваться как рабочие программы по предмету. Изменения и дополнения, внесенные учителем в авторские программы, должны быть отражены в пояснительной за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формление и хранение рабочей программы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Текст набирается в редакторе Word  for Windows шрифто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12- 14 , листы формата А4. Таблицы вставляются непосредственно в текст. Ориентация страниц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жн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ж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ьбомн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все разделы с новой стра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дин экземпляр рабочей программы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чатном и электро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де сдается администрации ОУ, второй экземпляр хранится у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/>
      </w:pPr>
      <w:r>
        <w:rPr/>
        <w:t>РЕСПУБЛИКА ДАГЕСТАН</w:t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/>
      </w:pPr>
      <w:r>
        <w:rPr/>
        <w:t>МКОУ «Чирагская СОШ»</w:t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/>
      </w:pPr>
      <w:r>
        <w:rPr/>
        <w:t>МО «село Чираг»</w:t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1"/>
      </w:tblGrid>
      <w:tr>
        <w:trPr>
          <w:trHeight w:val="1456" w:hRule="atLeast"/>
        </w:trPr>
        <w:tc>
          <w:tcPr>
            <w:tcW w:w="32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Чирагская С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Чирагская СОШ»</w:t>
            </w:r>
          </w:p>
        </w:tc>
      </w:tr>
      <w:tr>
        <w:trPr>
          <w:trHeight w:val="213" w:hRule="atLeast"/>
        </w:trPr>
        <w:tc>
          <w:tcPr>
            <w:tcW w:w="32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     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______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______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----» августа 2018 г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----» августа 2018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«----» августа 2018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именование учебного курс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________________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ок реализац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 программы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учителя-составителя программы, квалификационная категория)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/>
      </w:pPr>
      <w:r>
        <w:rPr/>
        <w:t>РЕСПУБЛИКА ДАГЕСТАН</w:t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/>
      </w:pPr>
      <w:r>
        <w:rPr/>
        <w:t>МКОУ «Чирагская СОШ»</w:t>
      </w:r>
    </w:p>
    <w:p>
      <w:pPr>
        <w:pStyle w:val="Heading"/>
        <w:shd w:fill="FFFFFF" w:val="clear"/>
        <w:tabs>
          <w:tab w:val="clear" w:pos="708"/>
          <w:tab w:val="left" w:pos="6120" w:leader="none"/>
        </w:tabs>
        <w:rPr/>
      </w:pPr>
      <w:r>
        <w:rPr/>
        <w:t>МО «село Чираг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ОВАНО                                                                                                          УТВЕРЖДАЮ </w:t>
      </w:r>
    </w:p>
    <w:p>
      <w:pPr>
        <w:pStyle w:val="Normal"/>
        <w:tabs>
          <w:tab w:val="clear" w:pos="708"/>
          <w:tab w:val="left" w:pos="567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ститель директора по УВР:                                                          Директор МКОУ «Чирагская СОШ»</w:t>
      </w:r>
    </w:p>
    <w:p>
      <w:pPr>
        <w:pStyle w:val="Normal"/>
        <w:tabs>
          <w:tab w:val="clear" w:pos="708"/>
          <w:tab w:val="left" w:pos="567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   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67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«-----» августа 2018 г </w:t>
      </w:r>
    </w:p>
    <w:p>
      <w:pPr>
        <w:pStyle w:val="Normal"/>
        <w:tabs>
          <w:tab w:val="clear" w:pos="708"/>
          <w:tab w:val="left" w:pos="567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 __________________________________________________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указать предмет, курс, модуль)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__ </w:t>
      </w:r>
    </w:p>
    <w:p>
      <w:pPr>
        <w:pStyle w:val="Normal"/>
        <w:tabs>
          <w:tab w:val="clear" w:pos="708"/>
          <w:tab w:val="left" w:pos="56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 </w:t>
      </w:r>
    </w:p>
    <w:p>
      <w:pPr>
        <w:pStyle w:val="Normal"/>
        <w:tabs>
          <w:tab w:val="clear" w:pos="708"/>
          <w:tab w:val="left" w:pos="56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о ___________ часов; </w:t>
      </w:r>
    </w:p>
    <w:p>
      <w:pPr>
        <w:pStyle w:val="Normal"/>
        <w:tabs>
          <w:tab w:val="clear" w:pos="708"/>
          <w:tab w:val="left" w:pos="56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 неделю ________ часов;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указать ФИО учителя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 о структуре, порядке разработки и утверждения рабочих программ учебных курсов, предметов, дисциплин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(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предмета</w:t>
      </w:r>
      <w:r>
        <w:rPr>
          <w:rFonts w:cs="Times New Roman" w:ascii="Times New Roman" w:hAnsi="Times New Roman"/>
          <w:sz w:val="28"/>
          <w:szCs w:val="28"/>
        </w:rPr>
        <w:t>) разработана на основе ФГОС , требований к результатам освоения основной образовательной программы начального (основного, среднего) общего образова ния с учётом Примерной программы начального (основного, среднего) общего образования по (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предмета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авторской программы с указанием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40" w:right="3037" w:hanging="7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О авторов, издательства, год издания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40" w:right="3037" w:hanging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цели учебного предмета.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на изучение (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предмета</w:t>
      </w:r>
      <w:r>
        <w:rPr>
          <w:rFonts w:cs="Times New Roman" w:ascii="Times New Roman" w:hAnsi="Times New Roman"/>
          <w:sz w:val="28"/>
          <w:szCs w:val="28"/>
        </w:rPr>
        <w:t>) отводится в 5 классе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ется количество часов в год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ичество контрольных работ,лабораторных работ, практических работ, зачётов); </w:t>
      </w:r>
      <w:r>
        <w:rPr>
          <w:rFonts w:cs="Times New Roman" w:ascii="Times New Roman" w:hAnsi="Times New Roman"/>
          <w:sz w:val="28"/>
          <w:szCs w:val="28"/>
        </w:rPr>
        <w:t>в 6 классе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ется количество часов в год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 контрольных работ, лабораторных работ, практических работ, зачётов);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28" w:before="0" w:after="0"/>
        <w:ind w:left="60" w:right="2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е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ется количество часов в год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 контрольных 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абораторных работ, практических работ, зачётов);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0" w:before="0" w:after="0"/>
        <w:ind w:left="60" w:right="2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е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ется количество часов в год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 контрольных 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абораторных работ, практических работ, зачётов);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е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ется количество часов в год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 контрольных 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бораторных работ, практических работ, зачётов)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04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УМК    (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ры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дательство, год издания)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рабочей программы ____ ле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1120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20" w:hanging="0"/>
        <w:jc w:val="right"/>
        <w:rPr/>
      </w:pPr>
      <w:bookmarkStart w:id="0" w:name="page15"/>
      <w:bookmarkEnd w:id="0"/>
      <w:r>
        <w:rPr>
          <w:rFonts w:cs="Times New Roman" w:ascii="Times New Roman" w:hAnsi="Times New Roman"/>
          <w:sz w:val="24"/>
          <w:szCs w:val="24"/>
        </w:rPr>
        <w:t>Приложение  к Положению о структуре, порядке разработки и утверждения рабочих программ учебных курсов, предметов, дисципли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ендарно – тематического планирования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2588"/>
        <w:gridCol w:w="1734"/>
        <w:gridCol w:w="967"/>
        <w:gridCol w:w="1243"/>
        <w:gridCol w:w="2258"/>
      </w:tblGrid>
      <w:tr>
        <w:trPr>
          <w:trHeight w:val="9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раздела и темы уро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(пла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к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корректировки</w:t>
            </w:r>
          </w:p>
        </w:tc>
      </w:tr>
      <w:tr>
        <w:trPr>
          <w:trHeight w:val="968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Название раздела ***ч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23.02.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нтин </w:t>
            </w:r>
          </w:p>
        </w:tc>
      </w:tr>
      <w:tr>
        <w:trPr/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II. Название раздела ***час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49:00Z</dcterms:created>
  <dc:creator>Samsung</dc:creator>
  <dc:description/>
  <cp:keywords/>
  <dc:language>en-US</dc:language>
  <cp:lastModifiedBy>admin</cp:lastModifiedBy>
  <cp:lastPrinted>2018-09-29T16:38:00Z</cp:lastPrinted>
  <dcterms:modified xsi:type="dcterms:W3CDTF">2019-04-28T14:54:00Z</dcterms:modified>
  <cp:revision>3</cp:revision>
  <dc:subject/>
  <dc:title/>
</cp:coreProperties>
</file>